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hadow w:val="false"/>
        </w:rPr>
      </w:pPr>
      <w:r>
        <w:rPr>
          <w:shadow w:val="false"/>
        </w:rPr>
        <w:t xml:space="preserve">TRANG BỔ SUNG VỀ CÁC BÊN KÝ KẾT HỢP </w:t>
      </w:r>
      <w:r>
        <w:rPr>
          <w:shadow w:val="false"/>
        </w:rPr>
        <w:t>Đ</w:t>
      </w:r>
      <w:r>
        <w:rPr>
          <w:shadow w:val="false"/>
        </w:rPr>
        <w:t>ỒNG THẾ CHẤP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Ban hành kèm theo Thông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liên tịch số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16</w:t>
      </w:r>
      <w:r>
        <w:rPr>
          <w:rFonts w:cs="Times New Roman" w:ascii="Times New Roman" w:hAnsi="Times New Roman"/>
          <w:sz w:val="24"/>
          <w:szCs w:val="24"/>
        </w:rPr>
        <w:t>/TTLT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BTP-BTNMT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ngày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tháng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6 </w:t>
      </w:r>
      <w:r>
        <w:rPr>
          <w:rFonts w:cs="Times New Roman" w:ascii="Times New Roman" w:hAnsi="Times New Roman"/>
          <w:sz w:val="24"/>
          <w:szCs w:val="24"/>
        </w:rPr>
        <w:t>của Bộ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pháp và Bộ Tài nguyên và Môi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)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spacing w:lineRule="atLeast" w:line="24" w:before="6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Bên thế chấp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Bên nhận thế chấp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Người được ủy quyền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Quản tài viê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.1. T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y đủ của tổ chức, cá nhân: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viết chữ IN HOA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ịa chỉ liên hệ: 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90" w:leader="dot"/>
                <w:tab w:val="left" w:pos="6210" w:leader="dot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.3. Số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iện thoại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  <w:tab/>
              <w:t xml:space="preserve">……………… Fax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  <w:tab/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90" w:leader="dot"/>
                <w:tab w:val="left" w:pos="6210" w:leader="dot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ịa ch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ư điện t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uto" w:line="288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4.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Chứng minh nhân dân/Căn cước công dân/Chứng minh QĐND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Hộ chiế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uto" w:line="288"/>
              <w:ind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CN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ng ký doanh nghiệp/GCN đăng ký hoạt động chi nhánh, văn phòng đại diện/GP thành lập và hoạt động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thành lập 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G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GCN đầu tư/GCN đăng ký đầu t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  <w:tab w:val="left" w:pos="15309" w:leader="dot"/>
              </w:tabs>
              <w:spacing w:lineRule="auto" w:line="288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Số: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lang w:val="en-U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ơ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quan cấp</w:t>
            </w:r>
            <w:r>
              <w:rPr>
                <w:rFonts w:cs="Times New Roman" w:ascii="Times New Roman" w:hAnsi="Times New Roman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ấp ngày </w:t>
            </w:r>
            <w:r>
              <w:rPr>
                <w:rFonts w:cs="Times New Roman" w:ascii="Times New Roman" w:hAnsi="Times New Roman"/>
              </w:rPr>
              <w:tab/>
              <w:t>…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</w:t>
            </w:r>
            <w:r>
              <w:rPr>
                <w:rFonts w:cs="Times New Roman" w:ascii="Times New Roman" w:hAnsi="Times New Roman"/>
              </w:rPr>
              <w:tab/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spacing w:lineRule="atLeast" w:line="24" w:before="6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Bên thế chấp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Bên nhận thế chấp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Người được ủy quyền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Quản tài viê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1. T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y đủ của tổ chức, cá nhân: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viết chữ IN HOA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2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ịa chỉ liên hệ: 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90" w:leader="dot"/>
                <w:tab w:val="left" w:pos="6210" w:leader="dot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3. Số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iện thoại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  <w:tab/>
              <w:t xml:space="preserve">……………… Fax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  <w:tab/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90" w:leader="dot"/>
                <w:tab w:val="left" w:pos="6210" w:leader="dot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ịa ch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ư điện t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uto" w:line="288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4.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Chứng minh nhân dân/Căn cước công dân/Chứng minh QĐND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Hộ chiế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uto" w:line="288"/>
              <w:ind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CN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ng ký doanh nghiệp/GCN đăng ký hoạt động chi nhánh, văn phòng đại diện/GP thành lập và hoạt động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thành lập 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G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GCN đầu tư/GCN đăng ký đầu t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  <w:tab w:val="left" w:pos="15309" w:leader="dot"/>
              </w:tabs>
              <w:spacing w:lineRule="auto" w:line="288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Số: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lang w:val="en-U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ơ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quan cấp</w:t>
            </w:r>
            <w:r>
              <w:rPr>
                <w:rFonts w:cs="Times New Roman" w:ascii="Times New Roman" w:hAnsi="Times New Roman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ấp ngày </w:t>
            </w:r>
            <w:r>
              <w:rPr>
                <w:rFonts w:cs="Times New Roman" w:ascii="Times New Roman" w:hAnsi="Times New Roman"/>
              </w:rPr>
              <w:tab/>
              <w:t>…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</w:t>
            </w:r>
            <w:r>
              <w:rPr>
                <w:rFonts w:cs="Times New Roman" w:ascii="Times New Roman" w:hAnsi="Times New Roman"/>
              </w:rPr>
              <w:tab/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(Trường hợp sử dụng mẫu </w:t>
            </w:r>
            <w:r>
              <w:rPr>
                <w:rFonts w:cs="Times New Roman" w:ascii="Times New Roman" w:hAnsi="Times New Roman"/>
                <w:i/>
              </w:rPr>
              <w:t>đơ</w:t>
            </w:r>
            <w:r>
              <w:rPr>
                <w:rFonts w:cs="Times New Roman" w:ascii="Times New Roman" w:hAnsi="Times New Roman"/>
                <w:i/>
              </w:rPr>
              <w:t>n bằng giấy, khi cần kê khai thêm về các bên ký kết hợp đồng thế chấp thì kê khai tiếp theo các thông tin đã hướng dẫn ở trên)</w:t>
            </w:r>
          </w:p>
        </w:tc>
      </w:tr>
    </w:tbl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1"/>
      </w:tblGrid>
      <w:tr>
        <w:trPr>
          <w:trHeight w:val="1706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snapToGrid w:val="false"/>
              <w:spacing w:lineRule="atLeast" w:line="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spacing w:lineRule="atLeast" w:line="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GƯỜI YÊU CẦU ĐĂNG K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Ký, ghi rõ họ tên và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 dấu, nếu là tổ chứ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Times New Roman" w:hAnsi="Times New Roman" w:cs="Times New Roman"/>
        <w:b/>
        <w:b/>
        <w:sz w:val="22"/>
        <w:lang w:val="en-US"/>
      </w:rPr>
    </w:pPr>
    <w:r>
      <w:rPr>
        <w:rFonts w:cs="Times New Roman" w:ascii="Times New Roman" w:hAnsi="Times New Roman"/>
        <w:b/>
        <w:sz w:val="22"/>
        <w:lang w:val="en-US"/>
      </w:rPr>
      <w:t>Mẫu số 06/BSC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vi-VN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hadow/>
      <w:sz w:val="26"/>
      <w:lang w:val="en-US"/>
    </w:rPr>
  </w:style>
  <w:style w:type="paragraph" w:styleId="TextBody">
    <w:name w:val="Body Text"/>
    <w:basedOn w:val="Normal"/>
    <w:pPr/>
    <w:rPr>
      <w:rFonts w:ascii=".VnArial Narrow" w:hAnsi=".VnArial Narro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3:00Z</dcterms:created>
  <dc:creator>Nguyen Cong Hung</dc:creator>
  <dc:description/>
  <cp:keywords/>
  <dc:language>en-US</dc:language>
  <cp:lastModifiedBy>Administrator</cp:lastModifiedBy>
  <cp:lastPrinted>2005-06-22T17:42:00Z</cp:lastPrinted>
  <dcterms:modified xsi:type="dcterms:W3CDTF">2016-06-29T07:39:00Z</dcterms:modified>
  <cp:revision>6</cp:revision>
  <dc:subject/>
  <dc:title>Trang bæ sung vÒ c¸ nh©n, tæ chøc</dc:title>
</cp:coreProperties>
</file>